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228"/>
        <w:gridCol w:w="1260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1 P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inderen leren hun mening verwoorden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ond. taalvh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Kinderen kunnen aansluiten bij een voor hen toegankelijke gedachtengang of probleemstelling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7.2          Kinderen lezen zelfstandig prentenboeken en andermans teksten.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6,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aanv techn lezen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8.2          Kinderen kunnen klankzuivere (km-, mk-, mkm-) woorden ontsleutelen zonder eerst de afzonderlijke letters te verklanken.                                                           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8,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9.2 Kinderen lezen en schrijven korte woorden met afwijkende spellingpatronen en meerlettergrepige woorde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Informele kennismaking met eénlettergrepige woorden met de tweetekenklanken ou en au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Afhankelijk van het tempo van de klas, het wordt volgend jaar herhaald</w:t>
            </w:r>
          </w:p>
          <w:p>
            <w:pPr>
              <w:pStyle w:val="Normal"/>
              <w:ind w:hanging="208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1-TN 22-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8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4:00Z</dcterms:created>
  <dc:creator>Frank de Kiefte</dc:creator>
  <dc:description/>
  <cp:keywords/>
  <dc:language>en-US</dc:language>
  <cp:lastModifiedBy>Frank de Kiefte</cp:lastModifiedBy>
  <dcterms:modified xsi:type="dcterms:W3CDTF">2011-03-20T13:51:00Z</dcterms:modified>
  <cp:revision>2</cp:revision>
  <dc:subject/>
  <dc:title>1</dc:title>
</cp:coreProperties>
</file>